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07.08.2018</w:t>
        <w:tab/>
        <w:tab/>
        <w:tab/>
      </w:r>
      <w:r>
        <w:rPr>
          <w:b/>
          <w:sz w:val="28"/>
        </w:rPr>
        <w:t xml:space="preserve">                                                                     № 377-р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bCs/>
          <w:shd w:fill="FF3333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Про затвердження протоколів </w:t>
      </w:r>
      <w:r>
        <w:rPr>
          <w:b/>
          <w:bCs/>
          <w:szCs w:val="28"/>
          <w:shd w:fill="FFFFFF" w:val="clear"/>
          <w:lang w:val="uk-UA"/>
        </w:rPr>
        <w:t>комісії виконавчого комітету Мелітопольської міської ради Запорізької області  по призначенню усіх видів адресної соціальної допомоги, виходячи з конкретних обставин</w:t>
      </w:r>
      <w:r>
        <w:rPr>
          <w:b/>
          <w:bCs/>
          <w:szCs w:val="28"/>
          <w:shd w:fill="FF3333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hd w:fill="FF3333" w:val="clear"/>
          <w:lang w:val="uk-UA"/>
        </w:rPr>
      </w:pPr>
      <w:r>
        <w:rPr>
          <w:b/>
          <w:bCs/>
          <w:sz w:val="28"/>
          <w:shd w:fill="FF3333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hd w:fill="FF3333" w:val="clear"/>
          <w:lang w:val="uk-UA"/>
        </w:rPr>
      </w:pPr>
      <w:r>
        <w:rPr>
          <w:b/>
          <w:bCs/>
          <w:sz w:val="28"/>
          <w:shd w:fill="FF3333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 на підставі постанови Кабінету Міністрів України від 21.10.1995 № 848 «Про спрощення порядку надання населенню субсидій для відшкодування витрат     на оплату житлово-комунальних послуг, придбання скрапленого газу,   твердого та рідкого пічного побутового палива», постанови Кабінету   Міністрів України від 24.02.2003 № 250 «Порядок призначення і виплати державної соціальної допомоги малозабезпеченим сім’ям», постанови   Кабінету Міністрів України від 27.12.2001 № 1751 «Про затвердження  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shd w:fill="FFFFFF" w:val="clear"/>
          <w:lang w:val="uk-UA"/>
        </w:rPr>
        <w:t>ЗОБОВ'ЯЗУЮ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 xml:space="preserve"> 1. Затвердити протоколи від 05.07.2018 № 13, від 19.07.2018 № 14   комісії виконавчого комітету </w:t>
      </w:r>
      <w:r>
        <w:rPr>
          <w:sz w:val="28"/>
          <w:shd w:fill="FFFFFF" w:val="clear"/>
          <w:lang w:val="uk-UA"/>
        </w:rPr>
        <w:t xml:space="preserve">Мелітопольської міської ради  Запорізької  області </w:t>
      </w:r>
      <w:r>
        <w:rPr>
          <w:sz w:val="28"/>
          <w:lang w:val="uk-UA"/>
        </w:rPr>
        <w:t>по призначенню усіх видів адресної соціальної допомоги, виходячи з конкретних обставин (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удакову 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.о. Мелітопольського міського голови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rPr>
          <w:sz w:val="28"/>
          <w:shd w:fill="F3F3F3" w:val="clear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p>
      <w:pPr>
        <w:pStyle w:val="Normal"/>
        <w:rPr>
          <w:sz w:val="28"/>
          <w:shd w:fill="F3F3F3" w:val="clear"/>
        </w:rPr>
      </w:pPr>
      <w:r>
        <w:rPr>
          <w:sz w:val="28"/>
          <w:shd w:fill="F3F3F3" w:val="clear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hd w:fill="F3F3F3" w:val="clear"/>
        </w:rPr>
      </w:pPr>
      <w:r>
        <w:rPr>
          <w:sz w:val="28"/>
          <w:shd w:fill="F3F3F3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5.07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ець Ірина Федорівна                 - начальник управління соціального захис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населення Мелітопольської міської ради                                                            </w:t>
      </w:r>
    </w:p>
    <w:p>
      <w:pPr>
        <w:pStyle w:val="Normal"/>
        <w:shd w:fill="FFFFFF" w:val="clear"/>
        <w:ind w:left="393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, заступник голови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pедеpiй Олена Олексіївна</w:t>
        <w:tab/>
        <w:t xml:space="preserve">        - заступник начальника управлі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соціального захисту населення Мелітопольськ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9.07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ець Ірина Федорівна                 - начальник управління соціального захис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населення Мелітопольської міської ради                                                            </w:t>
      </w:r>
    </w:p>
    <w:p>
      <w:pPr>
        <w:pStyle w:val="Normal"/>
        <w:shd w:fill="FFFFFF" w:val="clear"/>
        <w:ind w:left="393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, заступник голови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pедеpiй Олена Олексіївна</w:t>
        <w:tab/>
        <w:t xml:space="preserve">        - заступник начальника управлі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соціального захисту населення Мелітопольськ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8:00Z</dcterms:created>
  <dc:creator>Дом</dc:creator>
  <dc:description/>
  <cp:keywords/>
  <dc:language>en-US</dc:language>
  <cp:lastModifiedBy>Олена Байрак</cp:lastModifiedBy>
  <dcterms:modified xsi:type="dcterms:W3CDTF">2021-08-09T10:29:00Z</dcterms:modified>
  <cp:revision>8</cp:revision>
  <dc:subject/>
  <dc:title/>
</cp:coreProperties>
</file>